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361950</wp:posOffset>
                </wp:positionV>
                <wp:extent cx="2530475" cy="4730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3pt" style="position:absolute;rotation:-0;width:201pt;height:39pt;mso-wrap-distance-left:9.05pt;mso-wrap-distance-right:9.05pt;mso-wrap-distance-top:0pt;mso-wrap-distance-bottom:0pt;margin-top:-28.5pt;mso-position-vertical-relative:text;margin-left:13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6" w:gutter="0" w:header="709" w:top="1258" w:footer="709" w:bottom="16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ถานการณ์ด้านเศรษฐกิจและแรงงาน  ไตรมาส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39255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318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ภาพเศรษฐกิจภาวะ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109.65pt;height:34pt;mso-wrap-distance-left:9.05pt;mso-wrap-distance-right:9.05pt;mso-wrap-distance-top:0pt;mso-wrap-distance-bottom:0pt;margin-top: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สภาพเศรษฐกิจภาวะ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color w:val="000000"/>
          <w:sz w:val="32"/>
          <w:szCs w:val="32"/>
        </w:rPr>
      </w:pP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สำนักงานคลังจังหวัดอุทัยธานีรายงานผลิตภัณฑ์มวลรวมจังหวัดในไตรมาส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ปี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>พบว่าอุตสาหกรรมที่มีผลิตภัณฑ์มวลรวม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สูงสุด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3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อันดับแรกได้แก่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1)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การเกษตรกรรมฯ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30.33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GPP)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2)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>การขายส่ง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ายปลีก             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8.19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 xml:space="preserve">GPP)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 xml:space="preserve">3)  </w:t>
      </w:r>
      <w:r>
        <w:rPr>
          <w:rFonts w:ascii="Angsana New" w:hAnsi="Angsana New" w:eastAsia="FreesiaUPCBold;Arial Unicode MS"/>
          <w:color w:val="000000"/>
          <w:spacing w:val="-10"/>
          <w:sz w:val="32"/>
          <w:sz w:val="32"/>
          <w:szCs w:val="32"/>
        </w:rPr>
        <w:t xml:space="preserve">สาขาอุตสาหกรรม 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eastAsia="FreesiaUPCBold;Arial Unicode MS"/>
          <w:color w:val="000000"/>
          <w:spacing w:val="-10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>11.85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GPP)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ส่วนการจดทะเบียนนิติบุคคลจัดตั้งใหม่มีจำนวน 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อุตสาหกรรมที่มีทุนจดทะเบียนสูงสุดอันดับแรกได้แก่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การก่อสร้างมี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เป็นเงินจำนวน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8,900,000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บาท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>2)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การขายส่ง  การขายปลีก                    การซ่อมแซมยานยนต์ จักรยานยนต์ของใช้ส่วนบุคคลและของใช้ในครัวเรือนพบว่ามี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แห่ง             เป็นเงินจำนวน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1,800,000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การผลิตพบว่า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เป็นเงินจำนวน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>1,100,000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บาท                      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เกษตรกรรม การล่าสัตว์ และการป่าไม้ พบว่ามี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 เป็นเงินจำนวน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บาท                 </w:t>
      </w:r>
    </w:p>
    <w:p>
      <w:pPr>
        <w:pStyle w:val="Normal"/>
        <w:spacing w:before="240" w:after="0"/>
        <w:jc w:val="left"/>
        <w:rPr>
          <w:rFonts w:ascii="Angsana New" w:hAnsi="Angsana New" w:eastAsia="FreesiaUPCBold;Arial Unicode MS" w:cs="Angsana New"/>
          <w:color w:val="FF0000"/>
          <w:sz w:val="32"/>
          <w:szCs w:val="32"/>
          <w:lang w:val="en-US" w:eastAsia="en-US"/>
        </w:rPr>
      </w:pPr>
      <w:r>
        <w:rPr>
          <w:rFonts w:eastAsia="FreesiaUPCBold;Arial Unicode MS"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5994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38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162.2pt;height:34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ทัยธานีม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18,994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เป็นผู้อยู่ใน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85,407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ผู้มีงานทำ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84,28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ผู้ว่างง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22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ละกำลังแรงงานที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อฤดูกาล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701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งาน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มีงานทำในจังหวัดอุทัยธาน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4,284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  ทำงานในภาค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มีงานทำ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4,28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color w:val="000000"/>
          <w:sz w:val="32"/>
          <w:szCs w:val="32"/>
        </w:rPr>
        <w:t>58.3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ำงานนอกภาคเกษต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ผู้มีงานทำ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6,798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1.67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ระเภทอุตสาหกรรมที่มีผู้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ำงา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าก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ขายส่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ายปลีก  ซ่อมแซมยานยน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ถจักรยา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นต์ 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มากที่สุ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,3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22.55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2)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การ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14,739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คนร้อยละ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19.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ริหารราชการฯ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,34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        ร้อยละ </w:t>
      </w:r>
      <w:r>
        <w:rPr>
          <w:rFonts w:cs="Angsana New" w:ascii="Angsana New" w:hAnsi="Angsana New"/>
          <w:color w:val="000000"/>
          <w:sz w:val="32"/>
          <w:szCs w:val="32"/>
        </w:rPr>
        <w:t>12.16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  4)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โรงแรม และภัตตาคาร จำนว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7,746 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คน ร้อยละ 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12.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5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ก่อสร้าง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20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38 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่า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ทัยธานีมีผู้ว่างงานประม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7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และระดับการศึกษาที่มี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่างงานสูงสุด คือ ระดับ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ัธยมศึกษาตอนปลาย           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42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  หรือร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9.87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ของผู้ว่างงานทั้งหมดในจังหวั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แรงงานนอกระบบ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จากข้อมูลเบื้องต้น          ปี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50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มีผู้ทำงานอยู่ในแรงงานนอกระบบ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35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105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โดยส่วนใหญ่จะทำงานในภาคเกษตรคือ  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96,605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1.51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นอกภาคเกษตร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7,576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7.82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ุตสาหกรรมที่มีแรงงานนอกระบบ</w:t>
      </w:r>
      <w:r>
        <w:rPr>
          <w:rFonts w:ascii="Angsana New" w:hAnsi="Angsana New"/>
          <w:color w:val="000000"/>
          <w:sz w:val="32"/>
          <w:sz w:val="32"/>
          <w:szCs w:val="32"/>
        </w:rPr>
        <w:t>สูงสุดคือ         การขายส่ง  ขายปลีก  การซ่อมแซมยานยนต์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 ฯลฯ  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4,57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8.78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รองลงมาคือ การผลิต 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,522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                   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0.02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ำหรับด้านการศึกษา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แรงงานนอกระบบส่วนใหญ่มีการศึกษาในระดับ                      ต่ำกว่าประถมศึกษา  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4,98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                 หรือ  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8.10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กราค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2552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/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ถานประกอบการได้แจ้งตำแหน่งงานว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70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มีผู้สมัครงาน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>60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และการบรรจุงานจะมีอัตราบรรจุงานจำนวน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pacing w:val="10"/>
          <w:sz w:val="32"/>
          <w:sz w:val="32"/>
          <w:szCs w:val="32"/>
        </w:rPr>
        <w:t>ส่วน</w:t>
      </w:r>
      <w:r>
        <w:rPr>
          <w:rFonts w:ascii="Angsana New" w:hAnsi="Angsana New"/>
          <w:color w:val="000000"/>
          <w:spacing w:val="10"/>
          <w:sz w:val="32"/>
          <w:sz w:val="32"/>
          <w:szCs w:val="32"/>
        </w:rPr>
        <w:t>ตำแหน่งงานว่างตามระดับการศึกษา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 xml:space="preserve">ที่ต้องการอันดับ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>1)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ัธยมศ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ร้อยละ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7.14 (19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)  2)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14 (12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3)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ปริญญาตร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อนุปริญญาตรี และ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าก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29  (10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ประถมศึกษาและต่ำกว่า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2.86  ( 9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ำ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ที่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บรรจุงาน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มากที่สุ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 คือ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อาชีพงานพื้นฐาน  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48.39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15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ประเภทอาชีพ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ที่มี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ตำแหน่งงานว่างมากที่สุ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ด  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พนักงานบริการ  พนักงานขายในร้านค้าและตลา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.29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รงงานต่างด้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้อมูลเดือ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มีนาค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5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2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38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รงงานต่างด้าวส่วนใหญ่เป็นประเภทชั่วคราว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32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  รองลงมาคือ  แรงงานต่างด้าว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/>
          <w:color w:val="000000"/>
          <w:sz w:val="32"/>
          <w:sz w:val="32"/>
          <w:szCs w:val="32"/>
        </w:rPr>
        <w:t>ยกเว้นมติ  ครม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แรงงานต่างด้าวตามมติคณะรัฐมนตรี  เป็นแรงงานที่ได้รับอนุญาตให้มาทำงานเป็นการชั่วคราว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ญชาติ  คือ  พม่า  ลาว  กัมพูชา  เพื่อทดแทนการขาดแคลนแรงงานในจังหวัดอุทัยธานีมีจำนวน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จำแนกเป็นสัญชาติ พม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.21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ว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.88)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และ กัมพูชา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0.0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  ใน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ช่วง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ไต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า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ทัย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แจ้งความประสงค์ไปทำงาน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โดยแรงงานที่ทำงานในต่างประเทศ  ส่วนใหญ่เป็นผู้มีการศึกษาระดับประถม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รงงาน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ระดับไร้ฝีมือ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  ส่วนวิธีการเดินทางพบว่าไปโดยเดินทางด้วยตนเองสูงสุด จำนว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56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(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65.88)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รองมาคือวิธ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-Entr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.12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จำนวนแรงงานไทยในจังหวัดที่ขออนุมัติเดินทางไปทำงานต่างประเทศ จำแนกตามส่วนภูมิภาค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แรงงานไทย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ขออนุมัติ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>ไป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ประเทศส่วนใหญ่จะกระจุกตัวในตะวันออกลาง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3.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มาคือ ภูมิภาคอื่นๆ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.6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อเชีย จำนว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79)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การฝึกเตรียมเข้าทำง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โดยกลุ่ม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อาชีพที่มีการฝึกเตรียมเข้าทำงาน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สู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ช่างไฟฟ้า อิเล็กทรอนิกส์  คอมพิวเตอร์  จำนวน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7.50)  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ช่างเครื่องกล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50)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ฝึกยกระดับฝีมือแรงงาน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ฝึกยกระดับฝีมือแรงงาน  จำนวน  </w:t>
      </w:r>
      <w:r>
        <w:rPr>
          <w:rFonts w:cs="Angsana New" w:ascii="Angsana New" w:hAnsi="Angsana New"/>
          <w:spacing w:val="-6"/>
          <w:sz w:val="32"/>
          <w:szCs w:val="32"/>
        </w:rPr>
        <w:t>38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ลุ่ม</w:t>
      </w:r>
      <w:r>
        <w:rPr>
          <w:rFonts w:ascii="Angsana New" w:hAnsi="Angsana New"/>
          <w:sz w:val="32"/>
          <w:sz w:val="32"/>
          <w:szCs w:val="32"/>
        </w:rPr>
        <w:t>อาชีพที่ฝึก</w:t>
      </w:r>
      <w:r>
        <w:rPr>
          <w:rFonts w:ascii="Angsana New" w:hAnsi="Angsana New"/>
          <w:sz w:val="32"/>
          <w:sz w:val="32"/>
          <w:szCs w:val="32"/>
        </w:rPr>
        <w:t>ยกระดับฝีมือสูงสุ</w:t>
      </w:r>
      <w:r>
        <w:rPr>
          <w:rFonts w:ascii="Angsana New" w:hAnsi="Angsana New"/>
          <w:sz w:val="32"/>
          <w:sz w:val="32"/>
          <w:szCs w:val="32"/>
        </w:rPr>
        <w:t xml:space="preserve">ดอันดับ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 xml:space="preserve">คือช่าง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40.21)  2)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ุตสาหกรรมศิลป์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39.43)  3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างไฟฟ้า  อิเล็กทรอนิกส์  คอมพิวเตอร์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.3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ทดสอ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ฝีมือ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ทดสอบทั้งส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17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โดยกลุ่มอาชีพที่มีการทดสอบมากที่ส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างไฟฟ้า  อิเล็กทรอนิกส์  คอมพิวเตอร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46.59)2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างก่อสร้าง จำนวน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41.48) 3)</w:t>
      </w:r>
      <w:r>
        <w:rPr>
          <w:rFonts w:ascii="Angsana New" w:hAnsi="Angsana New"/>
          <w:color w:val="000000"/>
          <w:sz w:val="32"/>
          <w:sz w:val="32"/>
          <w:szCs w:val="32"/>
        </w:rPr>
        <w:t>ช่างอุตสาหกรรมศิลป์ จำน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9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ผู้ผ่านการทดสอบ 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92.61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คุ้มครอ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จากการตรวจสถานประกอบการทั้งสิ้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4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มีลูกจ้างที่ผ่านการตรวจ  จำนวน </w:t>
      </w:r>
      <w:r>
        <w:rPr>
          <w:rFonts w:cs="Angsana New" w:ascii="Angsana New" w:hAnsi="Angsana New"/>
          <w:color w:val="000000"/>
          <w:sz w:val="32"/>
          <w:szCs w:val="32"/>
        </w:rPr>
        <w:t>70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ซึ่งสถานประกอ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รวจส่วนใหญ่เป็นสถานประกอ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/>
          <w:color w:val="000000"/>
          <w:sz w:val="32"/>
          <w:sz w:val="32"/>
          <w:szCs w:val="32"/>
        </w:rPr>
        <w:t>เล็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-19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.3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ประกอ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หม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ฏิบัติถูกต้องตามกฎหม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แห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ที่ผ่านการตรวจ  จำนวน </w:t>
      </w:r>
      <w:r>
        <w:rPr>
          <w:rFonts w:cs="Angsana New" w:ascii="Angsana New" w:hAnsi="Angsana New"/>
          <w:sz w:val="32"/>
          <w:szCs w:val="32"/>
        </w:rPr>
        <w:t xml:space="preserve">1,796  </w:t>
      </w:r>
      <w:r>
        <w:rPr>
          <w:rFonts w:ascii="Angsana New" w:hAnsi="Angsana New"/>
          <w:sz w:val="32"/>
          <w:sz w:val="32"/>
          <w:szCs w:val="32"/>
        </w:rPr>
        <w:t>คน  พบว่าสถานประกอบการทุกแห่งปฏิบัติถูกต้องตามกฎหมายความปลอดภั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็บป่วยจาก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 ไม่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สบอันตรายหรือเจ็บป่วยเนื่องจากการทำงาน  </w:t>
      </w:r>
      <w:r>
        <w:rPr>
          <w:rFonts w:ascii="Angsana New" w:hAnsi="Angsana New"/>
          <w:sz w:val="32"/>
          <w:sz w:val="32"/>
          <w:szCs w:val="32"/>
        </w:rPr>
        <w:t>ในไตรมาส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ดข้อเรียก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พิพาทแรงงานและข้อขัดแย้งภายในจังหวัดอุทัยธานีในช่วงไตรมาสนี้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แรงงาน</w:t>
      </w:r>
      <w:r>
        <w:rPr>
          <w:rFonts w:ascii="Angsana New" w:hAnsi="Angsana New"/>
          <w:sz w:val="32"/>
          <w:sz w:val="32"/>
          <w:szCs w:val="32"/>
        </w:rPr>
        <w:t xml:space="preserve">  สถาน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</w:t>
      </w:r>
      <w:r>
        <w:rPr>
          <w:rFonts w:ascii="Angsana New" w:hAnsi="Angsana New"/>
          <w:spacing w:val="-6"/>
          <w:sz w:val="32"/>
          <w:sz w:val="32"/>
          <w:szCs w:val="32"/>
        </w:rPr>
        <w:t>กิจ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นจังหวัดอุทัยธานี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ลิกกิจการ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 </w:t>
      </w:r>
      <w:r>
        <w:rPr>
          <w:rFonts w:ascii="Angsana New" w:hAnsi="Angsana New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ลูกจ้างถูกเลิกจ้าง  </w:t>
      </w:r>
      <w:r>
        <w:rPr>
          <w:rFonts w:cs="Angsana New" w:ascii="Angsana New" w:hAnsi="Angsana New"/>
          <w:sz w:val="32"/>
          <w:szCs w:val="32"/>
        </w:rPr>
        <w:t xml:space="preserve">24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ประกอบการขนาดเล็ก  </w:t>
      </w:r>
      <w:r>
        <w:rPr>
          <w:rFonts w:cs="Angsana New" w:ascii="Angsana New" w:hAnsi="Angsana New"/>
          <w:sz w:val="32"/>
          <w:szCs w:val="32"/>
        </w:rPr>
        <w:t xml:space="preserve">1-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               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6.00)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00)  </w:t>
      </w:r>
      <w:r>
        <w:rPr>
          <w:rFonts w:ascii="Angsana New" w:hAnsi="Angsana New"/>
          <w:sz w:val="32"/>
          <w:sz w:val="32"/>
          <w:szCs w:val="32"/>
        </w:rPr>
        <w:t xml:space="preserve">ส่วนสถานกอบการขนาดเล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ascii="Angsana New" w:hAnsi="Angsana New"/>
          <w:sz w:val="32"/>
          <w:sz w:val="32"/>
          <w:szCs w:val="32"/>
        </w:rPr>
        <w:t xml:space="preserve">คน มีลูกจ้างที่ถูกเลิกจ้างจำนวน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69) </w:t>
      </w:r>
      <w:r>
        <w:rPr>
          <w:rFonts w:ascii="Angsana New" w:hAnsi="Angsana New"/>
          <w:sz w:val="32"/>
          <w:sz w:val="32"/>
          <w:szCs w:val="32"/>
        </w:rPr>
        <w:t xml:space="preserve">และขนา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จำนวน </w:t>
      </w:r>
      <w:r>
        <w:rPr>
          <w:rFonts w:cs="Angsana New" w:ascii="Angsana New" w:hAnsi="Angsana New"/>
          <w:sz w:val="32"/>
          <w:szCs w:val="32"/>
        </w:rPr>
        <w:t xml:space="preserve">19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6.3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  ข้อมูล  ณ  เดือน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ขึ้นทะเบียนประกันสังคม  จำนวน  </w:t>
      </w:r>
      <w:r>
        <w:rPr>
          <w:rFonts w:cs="Angsana New" w:ascii="Angsana New" w:hAnsi="Angsana New"/>
          <w:sz w:val="32"/>
          <w:szCs w:val="32"/>
        </w:rPr>
        <w:t xml:space="preserve">8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>8,47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มีสถานพยาบาลในสังกัดประกันสังคมที่เป็นสถานพยาบาลของรัฐบาล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งทุนประกันสังคม  ข้อมูล  ณ  เดือ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ีนาค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51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7,952,119.98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ำนวนผู้ใช้บริการ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>90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>10.7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ประกันตนทั้งหมด  ประเภทประโยชน์ทดแทนที่ผู้ประกันตนใช้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บริการสูงสุด  ได้แก่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 กรณีว่างงาน มีจำนว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294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32.41)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กรณีสงเคราะห์บุตร มีจำนว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199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21.94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ใช้บริการทั้งหมด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สำหรับปริมาณการจ่ายเงินประโยชน์ทดแทนพบว่า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การจ่ายเงินกรณี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ลอดบุต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การจ่ายเงินสูงสุด  ถึง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,323,817.00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 xml:space="preserve">หรือร้อยละ 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>41.80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ของเงินประโยชน์ทดแท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่าย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644" w:gutter="0" w:header="709" w:top="1418" w:footer="709" w:bottom="1418"/>
          <w:pgNumType w:fmt="decimal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FF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4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08" w:top="1418" w:footer="708" w:bottom="1418"/>
          <w:pgNumType w:start="6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746" w:gutter="0" w:header="709" w:top="1418" w:footer="709" w:bottom="89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Arial Unicode MS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5">
    <w:name w:val="15"/>
    <w:basedOn w:val="Normal"/>
    <w:next w:val="3"/>
    <w:qFormat/>
    <w:pPr>
      <w:spacing w:before="0" w:after="120"/>
    </w:pPr>
    <w:rPr>
      <w:sz w:val="16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0:00Z</dcterms:created>
  <dc:creator>Administrator</dc:creator>
  <dc:description/>
  <cp:keywords/>
  <dc:language>en-US</dc:language>
  <cp:lastModifiedBy>22utsruc</cp:lastModifiedBy>
  <cp:lastPrinted>2001-01-01T05:05:00Z</cp:lastPrinted>
  <dcterms:modified xsi:type="dcterms:W3CDTF">2010-03-26T08:04:00Z</dcterms:modified>
  <cp:revision>3</cp:revision>
  <dc:subject/>
  <dc:title>ทิศทางแนวโน้มสถานการณ์ตลาดแรงงาน</dc:title>
</cp:coreProperties>
</file>